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sz w:val="24"/>
        </w:rPr>
        <w:t>Name</w:t>
      </w:r>
      <w:r>
        <w:rPr>
          <w:b/>
          <w:bCs/>
        </w:rPr>
        <w:t xml:space="preserve"> </w:t>
      </w:r>
      <w:r>
        <w:rPr>
          <w:b/>
          <w:bCs/>
          <w:u w:val="single"/>
        </w:rPr>
        <w:t xml:space="preserve">                        </w:t>
      </w:r>
      <w:r>
        <w:rPr>
          <w:b/>
          <w:bCs/>
        </w:rPr>
        <w:t xml:space="preserve">  </w:t>
      </w:r>
      <w:r>
        <w:rPr>
          <w:b/>
          <w:bCs/>
          <w:sz w:val="10"/>
        </w:rPr>
        <w:t xml:space="preserve"> </w:t>
      </w:r>
      <w:r>
        <w:rPr>
          <w:b/>
          <w:bCs/>
        </w:rPr>
        <w:t xml:space="preserve">Autism/Asperger’s Quotient   </w:t>
      </w:r>
      <w:r>
        <w:rPr>
          <w:b/>
          <w:bCs/>
          <w:sz w:val="24"/>
        </w:rPr>
        <w:t>Score</w:t>
      </w:r>
      <w:r>
        <w:rPr>
          <w:b/>
          <w:bCs/>
        </w:rPr>
        <w:t xml:space="preserve"> </w:t>
      </w:r>
      <w:r>
        <w:rPr>
          <w:b/>
          <w:bCs/>
          <w:u w:val="single"/>
        </w:rPr>
        <w:t>                   </w:t>
      </w:r>
    </w:p>
    <w:p>
      <w:pPr>
        <w:pStyle w:val="Normal"/>
        <w:rPr>
          <w:rFonts w:ascii="Verdana" w:hAnsi="Verdana" w:cs="Verdana"/>
          <w:b/>
          <w:b/>
          <w:bCs/>
          <w:sz w:val="28"/>
        </w:rPr>
      </w:pPr>
      <w:r>
        <w:rPr>
          <w:rFonts w:cs="Verdana" w:ascii="Verdana" w:hAnsi="Verdana"/>
          <w:b/>
          <w:bCs/>
          <w:sz w:val="28"/>
        </w:rPr>
      </w:r>
    </w:p>
    <w:tbl>
      <w:tblPr>
        <w:tblW w:w="11016" w:type="dxa"/>
        <w:jc w:val="left"/>
        <w:tblInd w:w="-113" w:type="dxa"/>
        <w:tblLayout w:type="fixed"/>
        <w:tblCellMar>
          <w:top w:w="0" w:type="dxa"/>
          <w:left w:w="108" w:type="dxa"/>
          <w:bottom w:w="0" w:type="dxa"/>
          <w:right w:w="108" w:type="dxa"/>
        </w:tblCellMar>
      </w:tblPr>
      <w:tblGrid>
        <w:gridCol w:w="6768"/>
        <w:gridCol w:w="1080"/>
        <w:gridCol w:w="1080"/>
        <w:gridCol w:w="1080"/>
        <w:gridCol w:w="100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nswer each question Definitely Yes, Somewhat Yes, Mostly Not, or       Definitely Not.  Scoring for the 50 questions can be found at the 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finitely</w:t>
            </w:r>
          </w:p>
          <w:p>
            <w:pPr>
              <w:pStyle w:val="Normal"/>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stly</w:t>
            </w:r>
          </w:p>
          <w:p>
            <w:pPr>
              <w:pStyle w:val="Normal"/>
              <w:jc w:val="center"/>
              <w:rPr>
                <w:rFonts w:ascii="Arial" w:hAnsi="Arial" w:cs="Arial"/>
                <w:sz w:val="18"/>
              </w:rPr>
            </w:pPr>
            <w:r>
              <w:rPr>
                <w:rFonts w:cs="Arial" w:ascii="Arial" w:hAnsi="Arial"/>
                <w:sz w:val="18"/>
              </w:rPr>
              <w:t>N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finitely</w:t>
            </w:r>
          </w:p>
          <w:p>
            <w:pPr>
              <w:pStyle w:val="Normal"/>
              <w:jc w:val="center"/>
              <w:rPr>
                <w:rFonts w:ascii="Arial" w:hAnsi="Arial" w:cs="Arial"/>
                <w:sz w:val="18"/>
              </w:rPr>
            </w:pPr>
            <w:r>
              <w:rPr>
                <w:rFonts w:cs="Arial" w:ascii="Arial" w:hAnsi="Arial"/>
                <w:sz w:val="18"/>
              </w:rPr>
              <w:t>No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1. I prefer to do things with others rather than on my 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2. I prefer to do things the same way over and over a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3. If I try to imagine something, I find it very easy to create a picture in my              m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4. I frequently get so strongly absorbed in one thing that I lose sight of other       th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5. I often notice small sounds when others do 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6. I usually notice car number plates or similar strings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7. Other people frequently tell me that what I’ve said is impolite, even though I       think it is pol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8. When I’m reading a story, I easily can imagine what the characters might       look l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9. I am fascinated by d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In a social group, I easily can keep track of several different people’s              convers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I find social situations ea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I tend to notice details that others do 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I would rather go to a library than to a pa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I find making up stories ea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I find myself drawn more strongly to people than to th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I tend to have very strong interests, and I get upset if I can’t pursue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I enjoy social chitc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 When I talk, it isn’t always easy for others to get a word in edgew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 I am fascinated by nu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When I’m reading a story, I find it difficult to work out the characters’                     inten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 I don’t particularly enjoy reading f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 I find it hard to make new frie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 I notice patterns in things all the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 I would rather go to the theater than to a muse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 It does not upset me if my daily routine is disturb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 I frequently find that I don’t know how to keep a conversation 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I find it easy to “read between the lines” when someone is talking to 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I usually concentrate more on the whole picture rather than on the small       deta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 I am not very good at remembering phone nu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I usually notice small changes in a situation or in a person’s appea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 I know how to tell if someone listening to me is getting bo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 I find it easy to do more than one thing at 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 When I talk on the phone, I’m not sure when it’s my turn to spe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 I enjoy doing things spontane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I often am the last to understand the point of a jo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 I find it easy to work out what someone is thinking or feeling just by looking       at their 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 If there is an interruption, I can switch back to what I was doing very              quick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 I am good at social chitc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 People often tell me that I keep going on and on about the same 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 When I was young, I used to enjoy playing games involving pretending with       other child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 I like to collect information about categories of things (e.g., types of                     cars, birds, trains, plants, planet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 I find it difficult to imagine what it would be like to be someone el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 I like to plan carefully any activities I participate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 I enjoy social occa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 I find it difficult to work out people’s inten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 New situations make me anxi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7. I enjoy meeting new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 I am a good diplo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9. I am not very good at remembering people's dates of bi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I find it very easy to play games with children that involve prete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08" t="-308" r="-308" b="-308"/>
                          <a:stretch>
                            <a:fillRect/>
                          </a:stretch>
                        </pic:blipFill>
                        <pic:spPr bwMode="auto">
                          <a:xfrm>
                            <a:off x="0" y="0"/>
                            <a:ext cx="117475" cy="117475"/>
                          </a:xfrm>
                          <a:prstGeom prst="rect">
                            <a:avLst/>
                          </a:prstGeom>
                        </pic:spPr>
                      </pic:pic>
                    </a:graphicData>
                  </a:graphic>
                </wp:inline>
              </w:drawing>
            </w:r>
          </w:p>
        </w:tc>
      </w:tr>
    </w:tbl>
    <w:p>
      <w:pPr>
        <w:pStyle w:val="Caption"/>
        <w:rPr/>
      </w:pPr>
      <w:r>
        <w:rPr/>
        <w:t>How to Scor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efinitely Yes” or “Somewhat Yes” responses to questions 2, 4, 5, 6, 7, 9, 12, 13, 16, 18, 19, 20, 21, 22, 23, 26, 30, 33, 35, 39, 41, 42, 43, 45, 46 scores 1 point ea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ostly Not” or “Definitely Not” responses to questions 1, 3, 8, 10, 11, 14, 15, 17, 24, 25, 27, 28, 29, 31, 32, 34, 36, 37, 38, 40, 44, 47, 48, 49, 50 scores 1 point ea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sychologist Simon Baron-Cohen and his colleagues at Cambridge's Autism Research Centre have created the Autism-Spectrum Quotient, or AQ, as a measure of the extent of autistic traits in adults. In the first major trial using the test, the average score in the control group was 16.4. Eighty percent of those diagnosed with autism or a related disorder scored 32 or higher. The test is not a means for making a diagnosis, however, and many who score above 32 and even meet the diagnostic criteria for mild autism or Asperger's report no difficulty functioning in their everyday liv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28"/>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7:00Z</dcterms:created>
  <dc:creator>Ted Montgomery</dc:creator>
  <dc:description/>
  <dc:language>en-US</dc:language>
  <cp:lastModifiedBy>Ted Montgomery</cp:lastModifiedBy>
  <cp:lastPrinted>2011-04-10T19:59:00Z</cp:lastPrinted>
  <dcterms:modified xsi:type="dcterms:W3CDTF">2012-11-26T08:55:00Z</dcterms:modified>
  <cp:revision>17</cp:revision>
  <dc:subject/>
  <dc:title>Autism Quotient</dc:title>
</cp:coreProperties>
</file>