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C0000"/>
          <w:szCs w:val="48"/>
        </w:rPr>
      </w:pPr>
      <w:r>
        <w:rPr>
          <w:color w:val="CC0000"/>
          <w:szCs w:val="48"/>
        </w:rPr>
        <w:t>Jesse’s 2007 Calend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Cs w:val="48"/>
        </w:rPr>
      </w:pPr>
      <w:r>
        <w:rPr>
          <w:rFonts w:cs="Arial" w:ascii="Arial" w:hAnsi="Arial"/>
          <w:b/>
          <w:bCs/>
          <w:color w:val="CC0000"/>
          <w:szCs w:val="48"/>
        </w:rPr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239"/>
        <w:gridCol w:w="301"/>
        <w:gridCol w:w="2700"/>
        <w:gridCol w:w="360"/>
        <w:gridCol w:w="239"/>
        <w:gridCol w:w="301"/>
        <w:gridCol w:w="2700"/>
      </w:tblGrid>
      <w:tr>
        <w:trPr>
          <w:trHeight w:val="422" w:hRule="atLeast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March</w:t>
            </w:r>
          </w:p>
        </w:tc>
      </w:tr>
      <w:tr>
        <w:trPr>
          <w:trHeight w:val="1970" w:hRule="atLeast"/>
        </w:trPr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  3  4  5  6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7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8  9 10 11 12 1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14 15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6 17 18 19 20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21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2 23 24 25 26 27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color w:val="FF0000"/>
              </w:rPr>
              <w:t xml:space="preserve">28 </w:t>
            </w:r>
            <w:r>
              <w:rPr>
                <w:rFonts w:eastAsia="Times New Roman"/>
                <w:b/>
              </w:rPr>
              <w:t>29 30 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4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5  6  7  8  9 10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11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2 13 14 15 16 17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18 19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0 21 22 23 24 </w:t>
            </w:r>
          </w:p>
          <w:p>
            <w:pPr>
              <w:pStyle w:val="HTMLPreformatted"/>
              <w:spacing w:lineRule="auto" w:line="360" w:before="0" w:after="131"/>
              <w:rPr/>
            </w:pPr>
            <w:r>
              <w:rPr>
                <w:rFonts w:eastAsia="Times New Roman"/>
                <w:b/>
                <w:color w:val="FF0000"/>
              </w:rPr>
              <w:t xml:space="preserve">25 </w:t>
            </w:r>
            <w:r>
              <w:rPr>
                <w:rFonts w:eastAsia="Times New Roman"/>
                <w:b/>
              </w:rPr>
              <w:t>26 27 2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4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5  6  7  8  9 10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11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2 13 14 15 16 17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18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9 20 21 22 23 24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color w:val="FF0000"/>
              </w:rPr>
              <w:t xml:space="preserve">25 </w:t>
            </w:r>
            <w:r>
              <w:rPr>
                <w:rFonts w:eastAsia="Times New Roman"/>
                <w:b/>
              </w:rPr>
              <w:t>26 27 28 29 30 31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1"/>
                <w:b/>
                <w:bCs/>
              </w:rPr>
              <w:t>3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" name="mo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1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" name="mo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  <w:b/>
                <w:bCs/>
              </w:rPr>
              <w:t xml:space="preserve">  18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" name="moo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oo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rStyle w:val="Small1"/>
                <w:b/>
                <w:bCs/>
              </w:rPr>
              <w:t>25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" name="moo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oo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2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0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  <w:b/>
                <w:bCs/>
              </w:rPr>
              <w:t xml:space="preserve">  17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rStyle w:val="Small1"/>
                <w:b/>
                <w:bCs/>
              </w:rPr>
              <w:t>24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3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1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  <w:b/>
                <w:bCs/>
              </w:rPr>
              <w:t xml:space="preserve">  18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rStyle w:val="Small1"/>
                <w:b/>
                <w:bCs/>
              </w:rPr>
              <w:t>25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Jun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2  3  4  5  6  7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8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9 10 11 12 13 1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15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6 17 18 19 20 2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22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3 24 25 26 27 28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 xml:space="preserve">29 </w:t>
            </w:r>
            <w:r>
              <w:rPr>
                <w:b/>
              </w:rPr>
              <w:t xml:space="preserve">30                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 4  5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6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7  8  9 10 11 1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13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4 15 16 17 18 19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20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1 22 23 24 25 26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color w:val="FF0000"/>
              </w:rPr>
              <w:t xml:space="preserve">27 28 </w:t>
            </w:r>
            <w:r>
              <w:rPr>
                <w:rFonts w:eastAsia="Times New Roman"/>
                <w:b/>
              </w:rPr>
              <w:t xml:space="preserve">29 30 3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3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4  5  6  7  8  9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10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1 12 13 14 15 16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17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8 19 20 21 22 23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color w:val="FF0000"/>
              </w:rPr>
              <w:t xml:space="preserve">24 </w:t>
            </w:r>
            <w:r>
              <w:rPr>
                <w:rFonts w:eastAsia="Times New Roman"/>
                <w:b/>
              </w:rPr>
              <w:t xml:space="preserve">25 26 27 28 29 30 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2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0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  <w:b/>
                <w:bCs/>
              </w:rPr>
              <w:t xml:space="preserve">  17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rStyle w:val="Small1"/>
                <w:b/>
                <w:bCs/>
              </w:rPr>
              <w:t>24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mall1"/>
                <w:b/>
                <w:bCs/>
              </w:rPr>
              <w:t>2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Style w:val="Small1"/>
                <w:b/>
                <w:bCs/>
              </w:rPr>
              <w:t>16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Style w:val="Small1"/>
                <w:b/>
                <w:bCs/>
              </w:rPr>
              <w:t>23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Style w:val="Small1"/>
                <w:b/>
                <w:bCs/>
              </w:rPr>
              <w:t>31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  <w:b/>
                <w:bCs/>
              </w:rPr>
              <w:t xml:space="preserve">  14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rStyle w:val="Small1"/>
                <w:b/>
                <w:bCs/>
              </w:rPr>
              <w:t>22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  <w:b/>
                <w:bCs/>
              </w:rPr>
              <w:t xml:space="preserve">  30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September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2  3 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5  6  7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8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9 10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1 12 13 1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15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6 17 18 19 20 2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22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3 24 25 26 27 28 </w:t>
            </w:r>
          </w:p>
          <w:p>
            <w:pPr>
              <w:pStyle w:val="HTMLPreformatted"/>
              <w:spacing w:lineRule="auto" w:line="360" w:before="0" w:after="131"/>
              <w:rPr/>
            </w:pPr>
            <w:r>
              <w:rPr>
                <w:b/>
                <w:color w:val="FF0000"/>
              </w:rPr>
              <w:t xml:space="preserve">29 </w:t>
            </w:r>
            <w:r>
              <w:rPr>
                <w:b/>
              </w:rPr>
              <w:t>30 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 4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5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6  7  8  9 10 1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12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3 14 15 16 17 18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19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0 21 22 23 24 25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color w:val="FF0000"/>
              </w:rPr>
              <w:t xml:space="preserve">26 </w:t>
            </w:r>
            <w:r>
              <w:rPr>
                <w:rFonts w:eastAsia="Times New Roman"/>
                <w:b/>
              </w:rPr>
              <w:t>27 28 29 30 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2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4  5  6  7  8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9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0 11 12 13 14 15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16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7 18 19 20 21 2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23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5 26 27 28 29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color w:val="FF0000"/>
              </w:rPr>
              <w:t>30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  <w:b/>
                <w:bCs/>
              </w:rPr>
              <w:t xml:space="preserve">  14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rStyle w:val="Small1"/>
                <w:b/>
                <w:bCs/>
              </w:rPr>
              <w:t>22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  <w:b/>
                <w:bCs/>
              </w:rPr>
              <w:t xml:space="preserve">  29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  <w:b/>
                <w:bCs/>
              </w:rPr>
              <w:t xml:space="preserve">  12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20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  <w:b/>
                <w:bCs/>
              </w:rPr>
              <w:t xml:space="preserve">  28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  <w:b/>
                <w:bCs/>
              </w:rPr>
              <w:t xml:space="preserve">  11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9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rStyle w:val="Small1"/>
                <w:b/>
                <w:bCs/>
              </w:rPr>
              <w:t>26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December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 4  5  6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7  8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9 10 11 12 1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14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5 16 17 18 19 20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21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2 23 24 25 26 27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color w:val="FF0000"/>
              </w:rPr>
              <w:t xml:space="preserve">28 </w:t>
            </w:r>
            <w:r>
              <w:rPr>
                <w:rFonts w:eastAsia="Times New Roman"/>
                <w:b/>
              </w:rPr>
              <w:t>29 30 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2  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4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5  6  7  8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9 10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11 12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13 14 15 16 17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18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9 20 21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22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3 24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color w:val="FF0000"/>
              </w:rPr>
              <w:t xml:space="preserve">25 </w:t>
            </w:r>
            <w:r>
              <w:rPr>
                <w:rFonts w:eastAsia="Times New Roman"/>
                <w:b/>
              </w:rPr>
              <w:t>26 27 28 29 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 Mo Tu We Th Fr S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2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3  4  5  6  7  8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9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0 11 12 13 14 15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16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7 18 19 20 21 2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23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4</w:t>
            </w: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 xml:space="preserve"> 25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26 27 28 29 </w:t>
            </w:r>
          </w:p>
          <w:p>
            <w:pPr>
              <w:pStyle w:val="HTMLPreformatted"/>
              <w:spacing w:lineRule="auto" w:line="360" w:before="0" w:after="13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color w:val="FF0000"/>
              </w:rPr>
              <w:t xml:space="preserve">30 </w:t>
            </w:r>
            <w:r>
              <w:rPr>
                <w:rFonts w:eastAsia="Times New Roman"/>
                <w:b/>
              </w:rPr>
              <w:t>31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  <w:b/>
                <w:bCs/>
              </w:rPr>
              <w:t xml:space="preserve">  11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9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rStyle w:val="Small1"/>
                <w:b/>
                <w:bCs/>
              </w:rPr>
              <w:t>26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  <w:b/>
                <w:bCs/>
              </w:rPr>
              <w:t xml:space="preserve">  9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17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 </w:t>
            </w:r>
            <w:r>
              <w:rPr>
                <w:rStyle w:val="Small1"/>
                <w:b/>
                <w:bCs/>
              </w:rPr>
              <w:t>24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Style w:val="Small1"/>
                <w:b/>
                <w:bCs/>
              </w:rPr>
              <w:t>9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Style w:val="Small1"/>
                <w:b/>
                <w:bCs/>
              </w:rPr>
              <w:t>23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</w:t>
            </w:r>
            <w:r>
              <w:rPr>
                <w:rStyle w:val="Small1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ses of the moon are according to Universal Time.</w:t>
      </w:r>
    </w:p>
    <w:sectPr>
      <w:type w:val="nextPage"/>
      <w:pgSz w:w="12240" w:h="15840"/>
      <w:pgMar w:left="504" w:right="504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outlineLvl w:val="0"/>
    </w:pPr>
    <w:rPr>
      <w:rFonts w:ascii="Courier New" w:hAnsi="Courier New" w:cs="Courier New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Arial" w:hAnsi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8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31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54:00Z</dcterms:created>
  <dc:creator>Ted Montgomery</dc:creator>
  <dc:description/>
  <dc:language>en-US</dc:language>
  <cp:lastModifiedBy>Ted Montgomery</cp:lastModifiedBy>
  <cp:lastPrinted>2006-01-10T17:08:00Z</cp:lastPrinted>
  <dcterms:modified xsi:type="dcterms:W3CDTF">2007-01-04T01:24:00Z</dcterms:modified>
  <cp:revision>3</cp:revision>
  <dc:subject/>
  <dc:title>Ted’s 2006 Calendar</dc:title>
</cp:coreProperties>
</file>