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Chronological List of Bible Passages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(Read the items on this list left to right and down row by row.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3"/>
        <w:gridCol w:w="2664"/>
        <w:gridCol w:w="2664"/>
        <w:gridCol w:w="2665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Gen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Gen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6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10,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12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16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20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2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23-2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2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27-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3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30-3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3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33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3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37-3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4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40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4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43-4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en.html" \l "4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en. 47-5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b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ob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14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18-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21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28-3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3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32-3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3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35-3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b.html" \l "3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b 38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xo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xo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14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18-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21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28-3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3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32-3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3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35-3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xo.html" \l "3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xo. 38-4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Lev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Lev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17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20-2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ev.html" \l "2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ev. 24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Num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Nu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7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11-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15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18-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21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28-3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3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31-3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um.html" \l "3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um. 34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Deut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Deut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13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17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20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2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23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2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26-2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2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29-3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eut.html" \l "3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eut. 32-3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s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os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sh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sh.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udg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udg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udg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udg. 5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udg.html" \l "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udg. 9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udg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udg.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udg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udg.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udg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udg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Rut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Ruth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Sam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Sa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4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17-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21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25-2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1.html" \l "2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Sam. 29-3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Sam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Sa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5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9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am_2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Sam.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salm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Psalm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28-3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3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31-3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3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34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3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37-3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4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40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4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43-4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4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46-4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4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49-5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5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52-5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5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55-5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5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58-6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6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61-6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6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64-6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6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67-6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7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70-7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7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73-7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7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76-7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7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79-8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8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82-8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8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85-8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8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88-9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9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91-9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9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94-9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9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97-9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0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00-10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0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03-10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0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06-10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0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09-1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12-1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15-1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20-12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2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24-12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2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27-1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3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30-13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3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33-13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3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36-13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3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39-14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4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42-14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4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45-14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salm.html" \l "14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salm 148-15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Kng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Kng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rov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Prov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4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8-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12-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15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25-2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rov.html" \l "2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Prov. 29-3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cc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ccl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ccl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ccl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ccl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ccl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ccl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ccl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Song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Song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Song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Song 5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17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1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Kng. 20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Kng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Kng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7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11:1–14: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e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oel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14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14:21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>;    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na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onah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142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14:26-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>;    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Amos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Amos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mos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mos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mos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mos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15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Hosea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Hosea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osea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osea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osea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osea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osea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osea 11-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18,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Isa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Isa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28-3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3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31-3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3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34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3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37-3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4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40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4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43-4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4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46-4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4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49-5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5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52-5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5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55-5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5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58-6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6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61-6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Isa.html" \l "6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Isa. 64-6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Mica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Micah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icah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icah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Nahum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Nahum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20,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Zep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Zep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Hab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Hab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Kng_2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Kng. 22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Obad.html" \l "Obad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Obad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er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er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6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9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13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17-2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2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21-2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2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24-2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2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27-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3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30-3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3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33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3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37-3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4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40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4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43-4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4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47-4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er.html" \l "5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er. 50-5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Lam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La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Chr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Chr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10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17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20-2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2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24-2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1.html" \l "2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hr. 27-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Chr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Chr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10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1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17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20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2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23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2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26-2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3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30-3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hr_2.html" \l "3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hr. 33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zek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zek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4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8-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12-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15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19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2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25-2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2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28-3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3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31-3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3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34-3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3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37-3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4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40-4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4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43-4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ek.html" \l "4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ek. 46-4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Dan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Dan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an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an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an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an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Dan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Dan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st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st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sth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sth. 4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sth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sth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zra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zra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Hag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Hag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Zec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Zec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Zech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Zech. 3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Zech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Zech. 7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Zech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Zech. 11-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ra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ra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zra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zra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Ne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Ne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eh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eh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eh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eh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Neh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Neh. 10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Ma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Mal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Matt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Matt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8-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12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16-1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2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20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2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23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tt.html" \l "2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tt. 26-2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Mark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Mark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rk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rk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rk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rk 7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rk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rk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Mark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Mark 14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Luke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Luke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10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14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18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Luke.html" \l "2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Luke 22-2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hn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ohn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hn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hn 7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hn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.html" \l "1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hn 14-1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.html" \l "1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ohn 18-2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Acts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Acts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6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13,14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ames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ames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ames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James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Ga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Gal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Gal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Gal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1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15:1–18: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Ths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Ths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5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Ths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Ths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;</w:t>
              <w:br/>
              <w:t xml:space="preserve">   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18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18:12–19: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Cor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Cor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1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or. 5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1.html" \l "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or. 9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1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Cor. 13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19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19:11–20: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>;</w:t>
              <w:br/>
              <w:t xml:space="preserve">   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Cor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Cor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2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or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2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or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Cor_2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2 Cor. 10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20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20: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>;</w:t>
              <w:br/>
              <w:t xml:space="preserve">   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Rom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Ro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om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om. 5-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om.html" \l "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om. 9-11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om.html" \l "12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om. 12-1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20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20:3–22:3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2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23-2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Acts.html" \l "2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Acts 26-2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Eph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Eph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Eph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Eph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hi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Phil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Col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Col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Heb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Heb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eb.html" \l "5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eb. 5-7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eb.html" \l "8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eb. 8-10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Heb.html" \l "11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Heb. 11-13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hmn.html" \l "Phmn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Phmn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et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Pet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Pet_1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Pet.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Pet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Pet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Tim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Ti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Tim_1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Tim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Titus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Titus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Tim_2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Tim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hn_1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1 John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,2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John_1.html" \l "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1 John 3-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hn_2.html" \l "John_2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2 John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ohn_3.html" \l "John_3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3 John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7"/>
              </w:rPr>
              <w:t>;</w:t>
              <w:br/>
              <w:t xml:space="preserve">   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Jude.html" \l "Jude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Jude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instrText xml:space="preserve"> HYPERLINK "http://www.tedmontgomery.com/bblovrvw/NIVBible/Rev.html" \l "1"</w:instrTex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7"/>
              </w:rPr>
              <w:t>Rev.</w:t>
            </w:r>
            <w:r>
              <w:rPr>
                <w:rStyle w:val="InternetLink"/>
                <w:sz w:val="28"/>
                <w:b/>
                <w:szCs w:val="27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 xml:space="preserve"> 1-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4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4-6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7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7-9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10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10-1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13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13-15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16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16-18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 </w:t>
            </w:r>
            <w:r>
              <w:fldChar w:fldCharType="begin"/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instrText xml:space="preserve"> HYPERLINK "http://www.tedmontgomery.com/bblovrvw/NIVBible/Rev.html" \l "19"</w:instrTex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7"/>
              </w:rPr>
              <w:t>Rev. 19-22</w:t>
            </w:r>
            <w:r>
              <w:rPr>
                <w:rStyle w:val="InternetLink"/>
                <w:sz w:val="28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Web"/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https://www.tedmontgomery.com/bblovrvw/book</w:t>
      </w:r>
    </w:p>
    <w:sectPr>
      <w:footerReference w:type="default" r:id="rId2"/>
      <w:footerReference w:type="first" r:id="rId3"/>
      <w:type w:val="nextPage"/>
      <w:pgSz w:w="12240" w:h="15840"/>
      <w:pgMar w:left="792" w:right="792" w:gutter="0" w:header="0" w:top="792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00:00Z</dcterms:created>
  <dc:creator>Ted</dc:creator>
  <dc:description/>
  <dc:language>en-US</dc:language>
  <cp:lastModifiedBy>Ted</cp:lastModifiedBy>
  <cp:lastPrinted>2007-12-29T19:04:00Z</cp:lastPrinted>
  <dcterms:modified xsi:type="dcterms:W3CDTF">2020-04-06T23:00:00Z</dcterms:modified>
  <cp:revision>2</cp:revision>
  <dc:subject/>
  <dc:title>Chronological List of Bible Passages</dc:title>
</cp:coreProperties>
</file>