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CC0000"/>
          <w:szCs w:val="48"/>
        </w:rPr>
      </w:pPr>
      <w:r>
        <w:rPr>
          <w:color w:val="CC0000"/>
          <w:szCs w:val="48"/>
        </w:rPr>
        <w:t>Ted’s 2010 Calend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Cs w:val="48"/>
        </w:rPr>
      </w:pPr>
      <w:r>
        <w:rPr>
          <w:rFonts w:cs="Arial" w:ascii="Arial" w:hAnsi="Arial"/>
          <w:b/>
          <w:bCs/>
          <w:color w:val="CC0000"/>
          <w:szCs w:val="48"/>
        </w:rPr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239"/>
        <w:gridCol w:w="301"/>
        <w:gridCol w:w="2700"/>
        <w:gridCol w:w="360"/>
        <w:gridCol w:w="239"/>
        <w:gridCol w:w="301"/>
        <w:gridCol w:w="2700"/>
      </w:tblGrid>
      <w:tr>
        <w:trPr>
          <w:trHeight w:val="422" w:hRule="atLeast"/>
        </w:trPr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March</w:t>
            </w:r>
          </w:p>
        </w:tc>
      </w:tr>
      <w:tr>
        <w:trPr>
          <w:trHeight w:val="19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4  5  6  7  8  9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1 12 13 14 15 16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18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9 20 21 22 2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5 26 27 28 29 30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 4  5  6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9 10 11 12 1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15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6 17 18 19 20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2 23 24 25 26 27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 4  5  6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9 10 11 12 1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5 16 17 18 19 20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2 23 24 25 26 27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28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</w:rPr>
              <w:t>29 30 31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1"/>
                <w:b/>
                <w:bCs/>
              </w:rPr>
              <w:t>7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" name="mo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5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2" name="moo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o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3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3" name="moo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oo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30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4" name="mo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o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5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4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2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8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7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5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3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30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Jun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4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5  6  7  8  9 10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2 13 14 15 16 17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9 20 21 22 23 24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25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</w:rPr>
              <w:t>26</w:t>
            </w:r>
            <w:r>
              <w:rPr>
                <w:rFonts w:eastAsia="Times New Roman"/>
                <w:b/>
              </w:rPr>
              <w:t xml:space="preserve"> 27 28 29 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3  4  5  6  7  8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0 11 12 13 14 15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7 18 19 20 21 2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5 26 27 28 29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 4  5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7  8  9 10 11 1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4 15 16 17 18 19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1 22 23 24 25 26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27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</w:rPr>
              <w:t>28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</w:rPr>
              <w:t>29 30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6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4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1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8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6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4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0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7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4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2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9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6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September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4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6  7  8  9 10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2 13 14 15 16 17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9 20 21 22 23 24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25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</w:rPr>
              <w:t>26</w:t>
            </w:r>
            <w:r>
              <w:rPr>
                <w:rFonts w:eastAsia="Times New Roman"/>
                <w:b/>
              </w:rPr>
              <w:t xml:space="preserve"> 27 28 29 30 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 4  5  6  7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9 10 11 12 13 1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6 17 18 19 20 2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3 24 25 26 27 28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29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30 31               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7  8  9 10 1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3 14 15 16 17 18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0 21 22 23 24 25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26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</w:rPr>
              <w:t>27 28 29 30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1"/>
                <w:b/>
                <w:bCs/>
              </w:rPr>
              <w:t>4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1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8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6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3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0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6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4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1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8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5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3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December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4  5  6  7  8  9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1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2 13 14 15 16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8 19 20 21 22 2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5 26 27 28 29 30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 4  5  6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9 10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1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2 1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5 16 17 18 19 20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2 23 24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25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26 27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28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</w:rPr>
              <w:t>29 30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6  7  8  9 10 1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3 14 15 16 17 18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0 21 22 23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25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26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</w:rPr>
              <w:t xml:space="preserve">27 28 29 30 </w:t>
            </w:r>
            <w:r>
              <w:rPr>
                <w:rFonts w:eastAsia="Times New Roman"/>
                <w:b/>
                <w:color w:val="FF0000"/>
              </w:rPr>
              <w:t>31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1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7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4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3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30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6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3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1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8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5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3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1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8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ses of the moon are according to Universal Time.</w:t>
      </w:r>
    </w:p>
    <w:sectPr>
      <w:type w:val="nextPage"/>
      <w:pgSz w:w="12240" w:h="15840"/>
      <w:pgMar w:left="504" w:right="50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outlineLvl w:val="0"/>
    </w:pPr>
    <w:rPr>
      <w:rFonts w:ascii="Courier New" w:hAnsi="Courier New" w:cs="Courier New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Arial" w:hAnsi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8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31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2:52:00Z</dcterms:created>
  <dc:creator>Ted Montgomery</dc:creator>
  <dc:description/>
  <dc:language>en-US</dc:language>
  <cp:lastModifiedBy>Ted Montgomery</cp:lastModifiedBy>
  <cp:lastPrinted>2008-01-04T14:11:00Z</cp:lastPrinted>
  <dcterms:modified xsi:type="dcterms:W3CDTF">2009-11-27T22:12:00Z</dcterms:modified>
  <cp:revision>38</cp:revision>
  <dc:subject/>
  <dc:title>Ted’s 2006 Calendar</dc:title>
</cp:coreProperties>
</file>