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50"/>
        <w:gridCol w:w="990"/>
        <w:gridCol w:w="3780"/>
      </w:tblGrid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2013 Holidays and Observances (USA)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758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58"/>
            </w:tblGrid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Jan 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an 7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an 1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Jan 2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an 2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an 2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Feb 12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Feb 13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Feb 1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Feb 1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Feb 2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1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17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20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2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2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2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29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30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 3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2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1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pr 2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y 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rStyle w:val="Red"/>
                      <w:bCs/>
                    </w:rPr>
                    <w:t>May 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rStyle w:val="Red"/>
                      <w:bCs/>
                    </w:rPr>
                    <w:t>May 9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y 12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y 1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May 19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May 2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tbl>
            <w:tblPr>
              <w:tblW w:w="2918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18"/>
            </w:tblGrid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ew Year's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Orthodox Christmas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Orthodox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Orthodox New Yea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Orthodox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rtin Luther King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Prophet's Birth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Tu B’Shevat (Arbor Day)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Shrove Tues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Ash Wednes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/>
                    <w:t>Valentine's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Presidents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Purim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aylight Saving Time begins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St. Patrick's Day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Vernal Equinox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Palm Sun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First day of Passove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Maundy Thurs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Good Fri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Holy Satur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Easter Sun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Easter Mon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st day of Passove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Yom HaShoah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Yom HaAtzmau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g B'Ome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Orthodox Easte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Orthodox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inco de Mayo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Ascension 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Mothers Day 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Shavuo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Pentecos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Trinity Sun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tbl>
            <w:tblPr>
              <w:tblW w:w="758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58"/>
            </w:tblGrid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5"/>
                    <w:rPr/>
                  </w:pPr>
                  <w:r>
                    <w:rPr/>
                    <w:t>May 27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ay 30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n 1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n 2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July 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ly 9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July 1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ug 3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ug 7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ug 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Sep 2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ep 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ep 1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ep 19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ep 22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ep 2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ep 2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Oct 9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Oct 14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Oct 1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Oct 3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ov 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ov 3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Nov 1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Nov 2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ov 28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ec 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ec 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ec 21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Style w:val="Red"/>
                      <w:rFonts w:cs="Arial" w:ascii="Arial" w:hAnsi="Arial"/>
                      <w:b/>
                      <w:color w:val="FF0000"/>
                      <w:sz w:val="19"/>
                      <w:szCs w:val="19"/>
                    </w:rPr>
                    <w:t>Dec 25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ec 26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Dec 3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3484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84"/>
            </w:tblGrid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Memorial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Corpus Christi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Fathers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ummer Solstice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Independence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Ramadan begins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Tisha B'Av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ylat Ul Qad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Ramadan ends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Eid-al-Fit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Labor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Rosh HaShanah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Yom Kippur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First day of Sukko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utumnal Equinox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st day of Sukko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Shimini</w:t>
                  </w:r>
                  <w:r>
                    <w:rPr>
                      <w:rFonts w:cs="Arial" w:ascii="Arial" w:hAnsi="Arial"/>
                      <w:b/>
                      <w:sz w:val="14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Atzeret/Simchat</w:t>
                  </w:r>
                  <w:r>
                    <w:rPr>
                      <w:rFonts w:cs="Arial" w:ascii="Arial" w:hAnsi="Arial"/>
                      <w:b/>
                      <w:sz w:val="14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Torah</w:t>
                  </w:r>
                  <w:r>
                    <w:rPr>
                      <w:rFonts w:cs="Arial" w:ascii="Arial" w:hAnsi="Arial"/>
                      <w:b/>
                      <w:sz w:val="18"/>
                      <w:szCs w:val="19"/>
                    </w:rPr>
                    <w:t xml:space="preserve">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Leif Erikson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olumbus Day (Observed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Eid-al-Adha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Islamic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Halloween 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All Saints Day 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Daylight Saving Time ends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Veterans Day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9"/>
                    </w:rPr>
                    <w:t xml:space="preserve"> </w:t>
                  </w:r>
                  <w:r>
                    <w:rPr>
                      <w:rStyle w:val="Small"/>
                      <w:rFonts w:cs="Arial" w:ascii="Arial" w:hAnsi="Arial"/>
                      <w:b/>
                      <w:bCs/>
                      <w:sz w:val="17"/>
                      <w:szCs w:val="15"/>
                    </w:rPr>
                    <w:t>(observed Nov 12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Thanksgiving Day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First day of Chanukah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First Sunday Advent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Last day of Chanukah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Jewish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Winter Solstice 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 xml:space="preserve">Christmas Day </w:t>
                  </w:r>
                  <w:r>
                    <w:rPr>
                      <w:rStyle w:val="Small"/>
                      <w:rFonts w:cs="Arial" w:ascii="Arial" w:hAnsi="Arial"/>
                      <w:sz w:val="15"/>
                      <w:szCs w:val="15"/>
                    </w:rPr>
                    <w:t>(Christian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Kwanzaa (until Jan 1)</w:t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New Year's E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Caption"/>
        <w:rPr>
          <w:bCs/>
        </w:rPr>
      </w:pPr>
      <w:r>
        <w:rPr>
          <w:rStyle w:val="Red"/>
          <w:bCs/>
          <w:color w:val="000000"/>
        </w:rPr>
        <w:t>U. S. Federal Holidays in</w:t>
      </w:r>
      <w:r>
        <w:rPr>
          <w:rStyle w:val="Red"/>
          <w:bCs/>
        </w:rPr>
        <w:t xml:space="preserve"> R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19"/>
      <w:szCs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14">
    <w:name w:val="text14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color w:val="FF0000"/>
      <w:sz w:val="19"/>
      <w:szCs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03:00Z</dcterms:created>
  <dc:creator>Ted</dc:creator>
  <dc:description/>
  <dc:language>en-US</dc:language>
  <cp:lastModifiedBy>Ted Montgomery</cp:lastModifiedBy>
  <cp:lastPrinted>2012-12-29T19:01:00Z</cp:lastPrinted>
  <dcterms:modified xsi:type="dcterms:W3CDTF">2012-12-30T03:46:00Z</dcterms:modified>
  <cp:revision>14</cp:revision>
  <dc:subject/>
  <dc:title>plausibility</dc:title>
</cp:coreProperties>
</file>