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990"/>
        <w:gridCol w:w="3780"/>
      </w:tblGrid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2015 Holidays and Observances (USA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75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8"/>
            </w:tblGrid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Jan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Jan 1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Feb 1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1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1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1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2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2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t>Apr 2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rStyle w:val="Red"/>
                      <w:bCs/>
                    </w:rPr>
                    <w:t>May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y 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y 1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rStyle w:val="Red"/>
                      <w:bCs/>
                    </w:rPr>
                    <w:t>May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ay 2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ay 2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May 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tbl>
            <w:tblPr>
              <w:tblW w:w="291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18"/>
            </w:tblGrid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ew Year'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Prophet's Birth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Orthodox Christmas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Orthodox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Orthodox New Yea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Orthodox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tin Luther King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Tu B’Shevat (Arbor Day)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/>
                    <w:t>Valentine'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Presidents’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Shrove Tues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Ash Wednes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Purim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aylight Saving Time begins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St. Patrick'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Vernal Equinox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Palm Su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Maundy Thurs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Good Fri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Holy Satur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day of Passov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aster Su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aster Mo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st day of Passov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Orthodox East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Orthodox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Yom HaSho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Yom HaAtzmau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inco de Mayo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g B'Om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Mothers' Day 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Ascension 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Pentecos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Shavuo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emorial D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tbl>
            <w:tblPr>
              <w:tblW w:w="75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8"/>
            </w:tblGrid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ay 3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1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2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2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Jul 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l 1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l 1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l 1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l 2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Sep 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2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2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2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2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ct 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ct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ct 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Oct 1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ct 3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ov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ov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Nov 1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Nov 2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ov 2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2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Dec 2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2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Dec 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484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84"/>
            </w:tblGrid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Trinity Su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Corpus Christi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Ramadan begins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athers'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ummer Solstice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Independence Day</w:t>
                  </w: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Style w:val="Small"/>
                      <w:rFonts w:cs="Arial" w:ascii="Arial" w:hAnsi="Arial"/>
                      <w:b/>
                      <w:bCs/>
                      <w:sz w:val="19"/>
                      <w:szCs w:val="15"/>
                    </w:rPr>
                    <w:t xml:space="preserve">(Holiday </w:t>
                  </w:r>
                  <w:r>
                    <w:rPr>
                      <w:rStyle w:val="Small"/>
                      <w:rFonts w:cs="Arial" w:ascii="Arial" w:hAnsi="Arial"/>
                      <w:b/>
                      <w:bCs/>
                      <w:color w:val="FF0000"/>
                      <w:sz w:val="19"/>
                      <w:szCs w:val="15"/>
                    </w:rPr>
                    <w:t>Jul 3</w:t>
                  </w:r>
                  <w:r>
                    <w:rPr>
                      <w:rStyle w:val="Small"/>
                      <w:rFonts w:cs="Arial" w:ascii="Arial" w:hAnsi="Arial"/>
                      <w:b/>
                      <w:bCs/>
                      <w:sz w:val="19"/>
                      <w:szCs w:val="15"/>
                    </w:rPr>
                    <w:t>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ilat Ul Qad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Ramadan ends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id-al-Fit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Tisha B'Av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Labor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Rosh HaShan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Yom Kippu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utumnal Equinox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id-al-Adha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day of Sukko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st day of Sukko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himini</w:t>
                  </w:r>
                  <w:r>
                    <w:rPr>
                      <w:rFonts w:cs="Arial" w:ascii="Arial" w:hAnsi="Arial"/>
                      <w:b/>
                      <w:sz w:val="14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tzeret/Simchat</w:t>
                  </w:r>
                  <w:r>
                    <w:rPr>
                      <w:rFonts w:cs="Arial" w:ascii="Arial" w:hAnsi="Arial"/>
                      <w:b/>
                      <w:sz w:val="14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Torah</w:t>
                  </w:r>
                  <w:r>
                    <w:rPr>
                      <w:rFonts w:cs="Arial" w:ascii="Arial" w:hAnsi="Arial"/>
                      <w:b/>
                      <w:sz w:val="18"/>
                      <w:szCs w:val="19"/>
                    </w:rPr>
                    <w:t xml:space="preserve">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Leif Erikson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olumbus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Halloween 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All Saints Day 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aylight Saving Time ends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Veterans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Thanksgiving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Sunday Adven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day of Chanuk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st day of Chanuk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Winter Solstice 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Christmas 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Kwanzaa (until Jan 1)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ew Year's E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Caption"/>
        <w:rPr/>
      </w:pPr>
      <w:r>
        <w:rPr>
          <w:rStyle w:val="Red"/>
          <w:bCs/>
          <w:color w:val="000000"/>
        </w:rPr>
        <w:t>U. S. Federal Holidays in</w:t>
      </w:r>
      <w:r>
        <w:rPr>
          <w:rStyle w:val="Red"/>
          <w:bCs/>
        </w:rPr>
        <w:t xml:space="preserve"> Re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19"/>
      <w:szCs w:val="19"/>
    </w:rPr>
  </w:style>
  <w:style w:type="character" w:styleId="DefaultParagraphFont">
    <w:name w:val="Default Paragraph Font"/>
    <w:qFormat/>
    <w:rPr/>
  </w:style>
  <w:style w:type="character" w:styleId="Red">
    <w:name w:val="red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color w:val="FF0000"/>
      <w:sz w:val="19"/>
      <w:szCs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24:00Z</dcterms:created>
  <dc:creator>Ted</dc:creator>
  <dc:description/>
  <dc:language>en-US</dc:language>
  <cp:lastModifiedBy>Ted</cp:lastModifiedBy>
  <dcterms:modified xsi:type="dcterms:W3CDTF">2014-12-31T03:32:00Z</dcterms:modified>
  <cp:revision>23</cp:revision>
  <dc:subject/>
  <dc:title>plausibility</dc:title>
</cp:coreProperties>
</file>