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0"/>
        <w:gridCol w:w="990"/>
        <w:gridCol w:w="3780"/>
      </w:tblGrid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2017 Holidays and Observances (USA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75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8"/>
            </w:tblGrid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Jan 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an 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an 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an 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an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Jan 1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eb 1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eb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Feb 20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eb 2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1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1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1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20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10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1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1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Apr 1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1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1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1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bCs/>
                    </w:rPr>
                    <w:t>Apr 2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bCs/>
                    </w:rPr>
                    <w:t>May 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bCs/>
                    </w:rPr>
                    <w:t>May 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y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bCs/>
                    </w:rPr>
                    <w:t>May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May 2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May 2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Arial" w:hAnsi="Arial" w:cs="Arial"/>
                      <w:color w:val="FF0000"/>
                      <w:sz w:val="19"/>
                    </w:rPr>
                  </w:pPr>
                  <w:r>
                    <w:rPr>
                      <w:rFonts w:cs="Arial" w:ascii="Arial" w:hAnsi="Arial"/>
                      <w:color w:val="FF0000"/>
                      <w:sz w:val="19"/>
                    </w:rPr>
                    <w:t>May 2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tbl>
            <w:tblPr>
              <w:tblW w:w="291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18"/>
            </w:tblGrid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ew Year's Day</w:t>
                  </w:r>
                  <w:r>
                    <w:rPr>
                      <w:rFonts w:cs="Arial" w:ascii="Arial" w:hAnsi="Arial"/>
                      <w:b/>
                      <w:sz w:val="16"/>
                      <w:szCs w:val="19"/>
                    </w:rPr>
                    <w:t xml:space="preserve"> (Observed Jan 2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st day of Chanuk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Epiphan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Orthodox Christmas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Orthodox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Orthodox New Yea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Orthodox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tin Luther King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Tu B’Shevat (Arbor Day)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/>
                    <w:t>Valentine's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bCs/>
                    </w:rPr>
                    <w:t>Presidents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bCs/>
                    </w:rPr>
                    <w:t xml:space="preserve">Shrove Tuesday </w:t>
                  </w:r>
                  <w:r>
                    <w:rPr>
                      <w:rStyle w:val="Small"/>
                      <w:b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Ash Wednes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aylight Saving Time begins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  <w:szCs w:val="24"/>
                    </w:rPr>
                  </w:pPr>
                  <w:r>
                    <w:rPr>
                      <w:bCs/>
                    </w:rPr>
                    <w:t xml:space="preserve">Purim </w:t>
                  </w:r>
                  <w:r>
                    <w:rPr>
                      <w:rStyle w:val="Small"/>
                      <w:bCs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bCs/>
                      <w:szCs w:val="24"/>
                    </w:rPr>
                    <w:t>St. Patrick's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Vernal Equinox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Palm Sun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First day of Passove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Maundy Thursday </w:t>
                  </w:r>
                  <w:r>
                    <w:rPr>
                      <w:rFonts w:cs="Arial" w:ascii="Arial" w:hAnsi="Arial"/>
                      <w:bCs/>
                      <w:sz w:val="15"/>
                      <w:szCs w:val="19"/>
                    </w:rPr>
                    <w:t>(Holy Thursday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Good Fri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Holy Satur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Easter Sun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Orthodox Easter </w:t>
                  </w:r>
                  <w:r>
                    <w:rPr>
                      <w:rFonts w:cs="Arial" w:ascii="Arial" w:hAnsi="Arial"/>
                      <w:bCs/>
                      <w:sz w:val="15"/>
                      <w:szCs w:val="19"/>
                    </w:rPr>
                    <w:t>(Orthodox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Easter Mon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st day of Passove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Yom HaSho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Yom HaAtzmau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inco de Mayo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other's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g B'Ome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Ascension 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Ramadan begins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emorial Da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tbl>
            <w:tblPr>
              <w:tblW w:w="75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8"/>
            </w:tblGrid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May 3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Jun 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n 1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n 1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n 1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n 2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n 2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n 2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n 2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Jul 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ug 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Sep 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2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2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Sep 30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Oct 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Oct 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Oct 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Oct 1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Oct 1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Oct 3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ov 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ov 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Nov 1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Nov 2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ec 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ec 1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ec 20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ec 2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Dec 2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Dec 2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ec 3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484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84"/>
            </w:tblGrid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Shavuo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Pentecos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Trinity Sun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Corpus Christi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athers'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ummer Solstice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ilat Ul Qad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Ramadan ends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Eid-al-Fit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Independence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Tisha B'Av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Labor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Rosh HaShan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utumnal Equinox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Yom Kippu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First day of Sukko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olumbus Day (Observed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Leif Erikson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st day of Sukko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himini</w:t>
                  </w:r>
                  <w:r>
                    <w:rPr>
                      <w:rFonts w:cs="Arial" w:ascii="Arial" w:hAnsi="Arial"/>
                      <w:b/>
                      <w:sz w:val="14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tzeret/Simchat</w:t>
                  </w:r>
                  <w:r>
                    <w:rPr>
                      <w:rFonts w:cs="Arial" w:ascii="Arial" w:hAnsi="Arial"/>
                      <w:b/>
                      <w:sz w:val="14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Torah</w:t>
                  </w:r>
                  <w:r>
                    <w:rPr>
                      <w:rFonts w:cs="Arial" w:ascii="Arial" w:hAnsi="Arial"/>
                      <w:b/>
                      <w:sz w:val="18"/>
                      <w:szCs w:val="19"/>
                    </w:rPr>
                    <w:t xml:space="preserve">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Halloween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ll Saints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aylight Saving Time ends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Veterans Day (Observed Nov 10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Thanksgiving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First Sunday Adven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First day of Chanuk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st day of Chanuk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Winter Solstice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Christmas 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Kwanzaa (until Jan 1)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ew Year's E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Caption"/>
        <w:rPr/>
      </w:pPr>
      <w:r>
        <w:rPr>
          <w:rStyle w:val="Red"/>
          <w:bCs/>
          <w:color w:val="000000"/>
        </w:rPr>
        <w:t>U. S. Federal Holidays in</w:t>
      </w:r>
      <w:r>
        <w:rPr>
          <w:rStyle w:val="Red"/>
          <w:bCs/>
        </w:rPr>
        <w:t xml:space="preserve"> Re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19"/>
      <w:szCs w:val="19"/>
    </w:rPr>
  </w:style>
  <w:style w:type="character" w:styleId="DefaultParagraphFont">
    <w:name w:val="Default Paragraph Font"/>
    <w:qFormat/>
    <w:rPr/>
  </w:style>
  <w:style w:type="character" w:styleId="Red">
    <w:name w:val="red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color w:val="FF0000"/>
      <w:sz w:val="19"/>
      <w:szCs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0:07:00Z</dcterms:created>
  <dc:creator>Ted</dc:creator>
  <dc:description/>
  <dc:language>en-US</dc:language>
  <cp:lastModifiedBy>Ted Montgomery</cp:lastModifiedBy>
  <dcterms:modified xsi:type="dcterms:W3CDTF">2017-01-02T02:33:00Z</dcterms:modified>
  <cp:revision>53</cp:revision>
  <dc:subject/>
  <dc:title>plausibility</dc:title>
</cp:coreProperties>
</file>