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990"/>
        <w:gridCol w:w="3780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2021 Holidays and Observances (USA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an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color w:val="FF0000"/>
                      <w:szCs w:val="24"/>
                    </w:rPr>
                  </w:pPr>
                  <w:r>
                    <w:rPr>
                      <w:bCs/>
                      <w:color w:val="FF0000"/>
                      <w:szCs w:val="24"/>
                    </w:rPr>
                    <w:t>Jan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szCs w:val="24"/>
                    </w:rPr>
                  </w:pPr>
                  <w:r>
                    <w:rPr>
                      <w:bCs/>
                    </w:rPr>
                    <w:t>Feb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Feb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Mar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Mar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Apr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  <w:t>Apr 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  <w:t>Apr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  <w:t>Apr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  <w:t>Apr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  <w:t>Apr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Apr 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3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  <w:t>May 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May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May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bCs w:val="false"/>
                      <w:sz w:val="19"/>
                    </w:rPr>
                  </w:pPr>
                  <w:r>
                    <w:rPr>
                      <w:rFonts w:cs="Arial" w:ascii="Arial" w:hAnsi="Arial"/>
                      <w:bCs w:val="false"/>
                      <w:sz w:val="19"/>
                      <w:szCs w:val="19"/>
                    </w:rPr>
                    <w:t>May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tbl>
            <w:tblPr>
              <w:tblW w:w="291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18"/>
            </w:tblGrid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Epiphan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Christma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New Yea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tin Luther King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Tu B’Shevat (Arbor Day)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rStyle w:val="Small"/>
                      <w:b/>
                      <w:bCs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Chinese New Year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/>
                    <w:t>Valentine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President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 xml:space="preserve">Shrove Tuesday </w:t>
                  </w:r>
                  <w:r>
                    <w:rPr>
                      <w:rStyle w:val="Small"/>
                      <w:b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 xml:space="preserve">Ash Wednesday </w:t>
                  </w:r>
                  <w:r>
                    <w:rPr>
                      <w:rStyle w:val="Small"/>
                      <w:b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szCs w:val="24"/>
                    </w:rPr>
                    <w:t xml:space="preserve">Purim </w:t>
                  </w:r>
                  <w:r>
                    <w:rPr>
                      <w:rStyle w:val="Small"/>
                      <w:b/>
                      <w:bCs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szCs w:val="24"/>
                    </w:rPr>
                  </w:pPr>
                  <w:r>
                    <w:rPr>
                      <w:bCs/>
                    </w:rPr>
                    <w:t>Daylight Saving Time begins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t. Patrick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rnal Equinox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alm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Maundy Thursday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Holy Thursday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Good Fri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Holy Satur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Mo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Sh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begin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'atzmau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g BaOm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Easter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inco de Mayo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ilat Al Qad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other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cension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y 1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y 2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2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3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May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ul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y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Sep 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Sep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p 2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ct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Oct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2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c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Dec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bCs w:val="false"/>
                      <w:sz w:val="19"/>
                    </w:rPr>
                  </w:pPr>
                  <w:r>
                    <w:rPr>
                      <w:rFonts w:cs="Arial" w:ascii="Arial" w:hAnsi="Arial"/>
                      <w:bCs w:val="false"/>
                      <w:sz w:val="19"/>
                      <w:szCs w:val="19"/>
                    </w:rPr>
                    <w:t>Dec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48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4"/>
            </w:tblGrid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id-al-Fit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havu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ational Maritime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entecos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rinity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emorial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orpus Christi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ummer Solstic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athers'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Independence Day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Holiday observed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isha B'Av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abor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osh HaShan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Kippu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tumnal Equinox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himini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tzeret/Simchat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orah</w:t>
                  </w:r>
                  <w:r>
                    <w:rPr>
                      <w:rFonts w:cs="Arial" w:ascii="Arial" w:hAnsi="Arial"/>
                      <w:b/>
                      <w:sz w:val="18"/>
                      <w:szCs w:val="19"/>
                    </w:rPr>
                    <w:t xml:space="preserve">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eif Erikson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olumbus Day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Holiday observed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Hallowee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ll Saints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ends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terans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hanksgiving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Sunday Adven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Winter Solstic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hristmas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Holiday observed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Kwanzaa (until Jan 1)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E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Caption"/>
        <w:rPr/>
      </w:pPr>
      <w:r>
        <w:rPr>
          <w:rStyle w:val="Red"/>
          <w:bCs/>
          <w:color w:val="000000"/>
        </w:rPr>
        <w:t>U. S. Federal Holidays in</w:t>
      </w:r>
      <w:r>
        <w:rPr>
          <w:rStyle w:val="Red"/>
          <w:bCs/>
        </w:rPr>
        <w:t xml:space="preserve"> Re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9"/>
      <w:szCs w:val="19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FF0000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3:00Z</dcterms:created>
  <dc:creator>Ted Montgomery</dc:creator>
  <dc:description/>
  <dc:language>en-US</dc:language>
  <cp:lastModifiedBy>Ted Montgomery</cp:lastModifiedBy>
  <dcterms:modified xsi:type="dcterms:W3CDTF">2020-11-11T20:50:00Z</dcterms:modified>
  <cp:revision>17</cp:revision>
  <dc:subject/>
  <dc:title>2018 Holidays and Observances (USA)</dc:title>
</cp:coreProperties>
</file>